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: Decision on convening the 2017 Annual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0/04/2017, Song Da No 12 Joint Stock Company announced the decision on convening the 2017 Annual General Meeting of Shareholder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te of organization: 8:00 – 26/04/20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Location: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Floor, House B, Song Da Building, My Dinh I Ward, Nam Tu Liem District, Hano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in cont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Board of Directors on the operational report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Management Board on the operational report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Supervisory Board on the resul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udited financial statemen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2016 and remuneration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lect unit to audit the financial statement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end and supplement the char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iss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rticipa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, Supervisory Board and the leader te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areholders named in the list closed at the record date 29/03/2017 or authorized persons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oard of Directors, Supervisory Board, General Manager, Deputy General Manager, Chief Accountant, head of functional departments and relate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4:00Z</dcterms:created>
  <dc:creator>USERPROFILE</dc:creator>
  <dc:description/>
  <dc:language>en-US</dc:language>
  <cp:lastModifiedBy>USERPROFILE</cp:lastModifiedBy>
  <dcterms:modified xsi:type="dcterms:W3CDTF">2017-04-19T03:40:00Z</dcterms:modified>
  <cp:revision>1</cp:revision>
  <dc:subject/>
  <dc:title/>
</cp:coreProperties>
</file>